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ОНАУР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ЖУМСКОГО РАЙОНА КИРОВСКОЙ ОБЛАСТИ</w:t>
      </w:r>
    </w:p>
    <w:p>
      <w:pPr>
        <w:pStyle w:val="Style15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        </w:t>
      </w:r>
      <w:r>
        <w:rPr/>
        <w:t>от 16.06.2025  года</w:t>
        <w:tab/>
        <w:t xml:space="preserve">                                </w:t>
        <w:tab/>
        <w:t xml:space="preserve">                                                 № 2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. Донаурово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район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ов объектам адресации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Style15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/>
        <w:t xml:space="preserve"> </w:t>
      </w:r>
      <w:r>
        <w:rPr/>
        <w:t xml:space="preserve">В соответствии с Федеральным законом от 28.12.2013 г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пунктом 23 части 5 статьи 35 Устава муниципального образования Донауровской сельское поселение Уржумского района Кировской области, принятого решением Донауровской сельской Думы Уржумского района Кировской области от 20.10.2023 № 14/25, постановлением администрации Донауровского сельского поселения от 04.04.2008 № 4 «Об упорядочении административно-территориального устройства Донауровского сельского поселения» в связи с уточнением адресного хозяйства администрация Донауровского сельского поселения Уржумского района Кировской области </w:t>
      </w:r>
    </w:p>
    <w:p>
      <w:pPr>
        <w:pStyle w:val="Style15"/>
        <w:jc w:val="center"/>
        <w:rPr/>
      </w:pPr>
      <w:r>
        <w:rPr/>
        <w:t>ПОСТАНОВЛЯЕТ:</w:t>
      </w:r>
    </w:p>
    <w:p>
      <w:pPr>
        <w:pStyle w:val="Style15"/>
        <w:numPr>
          <w:ilvl w:val="1"/>
          <w:numId w:val="1"/>
        </w:numPr>
        <w:rPr/>
      </w:pPr>
      <w:r>
        <w:rPr/>
        <w:t>Присвоить объекту адресации –  жилому дому с кадастровым номером 43:35:500103:144 следующий адрес: Российская Федерация, Кировская область, муниципальный район Уржумский, сельское поселение Донауровское, поселок Донаурово, улица Молодежная, дом 1.</w:t>
      </w:r>
    </w:p>
    <w:p>
      <w:pPr>
        <w:pStyle w:val="Style15"/>
        <w:numPr>
          <w:ilvl w:val="1"/>
          <w:numId w:val="3"/>
        </w:numPr>
        <w:rPr/>
      </w:pPr>
      <w:r>
        <w:rPr/>
        <w:t>Присвоить объекту адресации – многоквартирному жилому дому с кадастровым номером 43:35:500103:145 следующий адрес: Российская Федерация, Кировская область, муниципальный район Уржумский, сельское поселение Донауровское, поселок Донаурово, улица Молодежная, дом 6;</w:t>
      </w:r>
    </w:p>
    <w:p>
      <w:pPr>
        <w:pStyle w:val="Style15"/>
        <w:numPr>
          <w:ilvl w:val="1"/>
          <w:numId w:val="3"/>
        </w:numPr>
        <w:rPr/>
      </w:pPr>
      <w:r>
        <w:rPr/>
        <w:t>Присвоить объекту адресации – многоквартирному жилому дому с кадастровым номером 43:35:500103:135 следующий адрес: Российская Федерация, Кировская область, муниципальный район Уржумский, сельское поселение Донауровское, поселок Донаурово, улица Молодежная, дом 5;</w:t>
      </w:r>
    </w:p>
    <w:p>
      <w:pPr>
        <w:pStyle w:val="Style15"/>
        <w:numPr>
          <w:ilvl w:val="1"/>
          <w:numId w:val="3"/>
        </w:numPr>
        <w:rPr/>
      </w:pPr>
      <w:r>
        <w:rPr/>
        <w:t>Присвоить объекту адресации – многоквартирному жилому дому с кадастровым номером 43:35:500103:134 следующий адрес: Российская Федерация, Кировская область, муниципальный район Уржумский, сельское поселение Донауровское, поселок Донаурово, улица Молодежная, дом 8;</w:t>
      </w:r>
    </w:p>
    <w:p>
      <w:pPr>
        <w:pStyle w:val="Style15"/>
        <w:numPr>
          <w:ilvl w:val="1"/>
          <w:numId w:val="3"/>
        </w:numPr>
        <w:rPr/>
      </w:pPr>
      <w:r>
        <w:rPr/>
        <w:t>Присвоить объекту адресации – многоквартирному жилому дому с кадастровым номером 43:35:500103:138 следующий адрес: Российская Федерация, Кировская область, муниципальный район Уржумский, сельское поселение Донауровское, поселок Донаурово, улица Молодежная, дом 3;</w:t>
      </w:r>
    </w:p>
    <w:p>
      <w:pPr>
        <w:pStyle w:val="Style15"/>
        <w:numPr>
          <w:ilvl w:val="1"/>
          <w:numId w:val="3"/>
        </w:numPr>
        <w:rPr/>
      </w:pPr>
      <w:r>
        <w:rPr/>
        <w:t>Присвоить объекту адресации – многоквартирному жилому дому с кадастровым номером 43:35:500103:130 следующий адрес: Российская Федерация, Кировская область, муниципальный район Уржумский, сельское поселение Донауровское, поселок Донаурово, улица Молодежная, дом 25;</w:t>
      </w:r>
    </w:p>
    <w:p>
      <w:pPr>
        <w:pStyle w:val="Style15"/>
        <w:numPr>
          <w:ilvl w:val="1"/>
          <w:numId w:val="3"/>
        </w:numPr>
        <w:rPr/>
      </w:pPr>
      <w:r>
        <w:rPr/>
        <w:t>Присвоить объекту адресации – многоквартирному жилому дому с кадастровым номером 43:35:500103:137 следующий адрес:</w:t>
      </w:r>
      <w:r>
        <w:rPr>
          <w:sz w:val="28"/>
          <w:szCs w:val="28"/>
        </w:rPr>
        <w:t xml:space="preserve"> </w:t>
      </w:r>
      <w:r>
        <w:rPr/>
        <w:t>Российская Федерация, Кировская область, муниципальный район Уржумский, сельское поселение Донауровское, поселок Донаурово, улица Молодежная, дом 27;</w:t>
      </w:r>
    </w:p>
    <w:p>
      <w:pPr>
        <w:pStyle w:val="Style15"/>
        <w:numPr>
          <w:ilvl w:val="1"/>
          <w:numId w:val="3"/>
        </w:numPr>
        <w:rPr/>
      </w:pPr>
      <w:r>
        <w:rPr/>
        <w:t>Присвоить объекту адресации- многоквартирному жилому дому с кадастровым номером 43:35:500103:184 следующий адрес:</w:t>
      </w:r>
      <w:r>
        <w:rPr>
          <w:sz w:val="28"/>
          <w:szCs w:val="28"/>
        </w:rPr>
        <w:t xml:space="preserve"> </w:t>
      </w:r>
      <w:r>
        <w:rPr/>
        <w:t>Российская Федерация, Кировская область, муниципальный район Уржумский, сельское поселение Донауровское, поселок Донаурово, улица Молодежная, дом 13.</w:t>
      </w:r>
    </w:p>
    <w:p>
      <w:pPr>
        <w:pStyle w:val="Style15"/>
        <w:numPr>
          <w:ilvl w:val="0"/>
          <w:numId w:val="3"/>
        </w:numPr>
        <w:rPr/>
      </w:pPr>
      <w:r>
        <w:rPr/>
        <w:t>В связи с присвоением жилому дому с кадастровым номером 43:35:500103:144   актуального адреса: Российская Федерация, Кировская область, муниципальный район Уржумский, сельское поселение Донауровское, поселок Донаурово, улица Молодежная, дом 1, аннулировать ранее размещенный в ГАР адрес данного объекта: Российская Федерация, Кировская область, муниципальный район Уржумский, сельское поселение Донауровское, поселок Донаурово, улица Молодежная, домовладение 1 (уникальный номер адреса в ГАР</w:t>
      </w:r>
      <w:r>
        <w:rPr>
          <w:shd w:fill="FFFFFF" w:val="clear"/>
        </w:rPr>
        <w:t xml:space="preserve"> 064ab1c1-b27d-4803-962c-5ff1d9506736);</w:t>
      </w:r>
    </w:p>
    <w:p>
      <w:pPr>
        <w:pStyle w:val="Style15"/>
        <w:numPr>
          <w:ilvl w:val="1"/>
          <w:numId w:val="2"/>
        </w:numPr>
        <w:rPr/>
      </w:pPr>
      <w:r>
        <w:rPr>
          <w:shd w:fill="FFFFFF" w:val="clear"/>
        </w:rPr>
        <w:t xml:space="preserve">В связи с присвоением многоквартирному жилому дому с кадастровым номером 43:35:500103:145 актуального адреса: Российская Федерация, Кировская область, муниципальный район Уржумский, сельское поселение Донауровское, поселок Донаурово, улица Молодежная, дом 6, аннулировать ранее размещенный в ГАР адрес данного объекта: </w:t>
      </w:r>
      <w:r>
        <w:rPr/>
        <w:t xml:space="preserve">Российская Федерация, Кировская область, муниципальный район Уржумский, сельское поселение Донауровское, поселок Донаурово, улица Молодежная, домовладение 6 (уникальный номер адреса в ГАР </w:t>
      </w:r>
      <w:r>
        <w:rPr>
          <w:shd w:fill="FFFFFF" w:val="clear"/>
        </w:rPr>
        <w:t>0b5dcb4a-6aa3-4c6b-bcab-6118338020c1);</w:t>
      </w:r>
    </w:p>
    <w:p>
      <w:pPr>
        <w:pStyle w:val="Style15"/>
        <w:numPr>
          <w:ilvl w:val="1"/>
          <w:numId w:val="2"/>
        </w:numPr>
        <w:rPr/>
      </w:pPr>
      <w:r>
        <w:rPr>
          <w:shd w:fill="FFFFFF" w:val="clear"/>
        </w:rPr>
        <w:t xml:space="preserve">В связи с присвоением многоквартирному жилому дому с кадастровым номером 43:35:500103:135 актуального адреса: Российская Федерация, Кировская область, муниципальный район Уржумский, сельское поселение Донауровское, поселок Донаурово, улица Молодежная, дом 5, аннулировать ранее размещенный в ГАР адрес данного объекта: </w:t>
      </w:r>
      <w:r>
        <w:rPr/>
        <w:t xml:space="preserve">Российская Федерация, Кировская область, муниципальный район Уржумский, сельское поселение Донауровское, поселок Донаурово, улица Молодежная, домовладение 5 (уникальный номер адреса в ГАР </w:t>
      </w:r>
      <w:r>
        <w:rPr>
          <w:shd w:fill="FFFFFF" w:val="clear"/>
        </w:rPr>
        <w:t>0e80bf49-c334-4f6f-9342-a9acebded4a2);</w:t>
      </w:r>
    </w:p>
    <w:p>
      <w:pPr>
        <w:pStyle w:val="Style15"/>
        <w:numPr>
          <w:ilvl w:val="1"/>
          <w:numId w:val="2"/>
        </w:numPr>
        <w:rPr/>
      </w:pPr>
      <w:r>
        <w:rPr>
          <w:shd w:fill="FFFFFF" w:val="clear"/>
        </w:rPr>
        <w:t xml:space="preserve">В связи с присвоением многоквартирному жилому дому с кадастровым номером 43:35:500103:138 актуального адреса: Российская Федерация, Кировская область, муниципальный район Уржумский, сельское поселение Донауровское, поселок Донаурово, улица Молодежная, дом 3, аннулировать ранее размещенный в ГАР адрес данного объекта: </w:t>
      </w:r>
      <w:r>
        <w:rPr/>
        <w:t xml:space="preserve">Российская Федерация, Кировская область, муниципальный район Уржумский, сельское поселение Донауровское, поселок Донаурово, улица Молодежная, домовладение 3 (уникальный номер адреса в ГАР </w:t>
      </w:r>
      <w:r>
        <w:rPr>
          <w:shd w:fill="FFFFFF" w:val="clear"/>
        </w:rPr>
        <w:t>6a361f18-89c8-4704-8d84-c663799e7208);</w:t>
      </w:r>
    </w:p>
    <w:p>
      <w:pPr>
        <w:pStyle w:val="Style15"/>
        <w:numPr>
          <w:ilvl w:val="1"/>
          <w:numId w:val="2"/>
        </w:numPr>
        <w:rPr/>
      </w:pPr>
      <w:r>
        <w:rPr>
          <w:shd w:fill="FFFFFF" w:val="clear"/>
        </w:rPr>
        <w:t xml:space="preserve">В связи с присвоением многоквартирному жилому дому с кадастровым номером 43:35:500103:130 актуального адреса: Российская Федерация, Кировская область, муниципальный район Уржумский, сельское поселение Донауровское, поселок Донаурово, улица Молодежная, дом 25, аннулировать ранее размещенный в ГАР адрес данного объекта: </w:t>
      </w:r>
      <w:r>
        <w:rPr/>
        <w:t xml:space="preserve">Российская Федерация, Кировская область, муниципальный район Уржумский, сельское поселение Донауровское, поселок Донаурово, улица Молодежная, домовладение 25 (уникальный номер адреса в ГАР </w:t>
      </w:r>
      <w:r>
        <w:rPr>
          <w:shd w:fill="FFFFFF" w:val="clear"/>
        </w:rPr>
        <w:t>95d770b3-eb74-4efb-8fa9-7354c9ce1627);</w:t>
      </w:r>
    </w:p>
    <w:p>
      <w:pPr>
        <w:pStyle w:val="Style15"/>
        <w:numPr>
          <w:ilvl w:val="1"/>
          <w:numId w:val="2"/>
        </w:numPr>
        <w:rPr/>
      </w:pPr>
      <w:r>
        <w:rPr>
          <w:shd w:fill="FFFFFF" w:val="clear"/>
        </w:rPr>
        <w:t xml:space="preserve">В связи с присвоением многоквартирному жилому дому с кадастровым номером 43:35:500103:184 актуального адреса: Российская Федерация, Кировская область, муниципальный район Уржумский, сельское поселение Донауровское, поселок Донаурово, улица Молодежная, дом 13, аннулировать ранее размещенный в ГАР адрес данного объекта: </w:t>
      </w:r>
      <w:r>
        <w:rPr/>
        <w:t xml:space="preserve">Российская Федерация, Кировская область, муниципальный район Уржумский, сельское поселение Донауровское, поселок Донаурово, улица Молодежная, домовладение 13 (уникальный номер адреса в ГАР </w:t>
      </w:r>
      <w:r>
        <w:rPr>
          <w:shd w:fill="FFFFFF" w:val="clear"/>
        </w:rPr>
        <w:t>a321a2fa-3ef7-4e3a-972e-88d79e45de0d);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астоящее постановление разместить в государственном адресном реестре в течение 3 рабочих дней со дня принятия. </w:t>
      </w:r>
    </w:p>
    <w:p>
      <w:pPr>
        <w:pStyle w:val="Style15"/>
        <w:numPr>
          <w:ilvl w:val="1"/>
          <w:numId w:val="4"/>
        </w:numPr>
        <w:rPr/>
      </w:pPr>
      <w:r>
        <w:rPr/>
        <w:t xml:space="preserve"> </w:t>
      </w:r>
      <w:r>
        <w:rPr/>
        <w:t>Настоящее постановление вступает в силу со дня его при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</w:p>
    <w:p>
      <w:pPr>
        <w:pStyle w:val="Style15"/>
        <w:rPr/>
      </w:pPr>
      <w:r>
        <w:rPr/>
        <w:t xml:space="preserve">               </w:t>
      </w:r>
      <w:r>
        <w:rPr/>
        <w:t xml:space="preserve">Глава администрации </w:t>
      </w:r>
    </w:p>
    <w:p>
      <w:pPr>
        <w:pStyle w:val="Style15"/>
        <w:rPr/>
      </w:pPr>
      <w:r>
        <w:rPr/>
        <w:t xml:space="preserve">               </w:t>
      </w:r>
      <w:r>
        <w:rPr/>
        <w:t>Донауровского сельского поселения                            А.Н.Пережогин</w:t>
      </w:r>
    </w:p>
    <w:p>
      <w:pPr>
        <w:pStyle w:val="Style15"/>
        <w:rPr/>
      </w:pPr>
      <w:r>
        <w:rPr/>
      </w:r>
    </w:p>
    <w:p>
      <w:pPr>
        <w:pStyle w:val="Style15"/>
        <w:rPr>
          <w:rStyle w:val="1"/>
        </w:rPr>
      </w:pPr>
      <w:r>
        <w:rPr/>
      </w:r>
    </w:p>
    <w:p>
      <w:pPr>
        <w:pStyle w:val="Style15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9:00Z</dcterms:created>
  <dc:creator>дом</dc:creator>
  <dc:description/>
  <dc:language>en-US</dc:language>
  <cp:lastModifiedBy>User</cp:lastModifiedBy>
  <cp:lastPrinted>2025-06-16T16:08:00Z</cp:lastPrinted>
  <dcterms:modified xsi:type="dcterms:W3CDTF">2025-06-16T14:09:00Z</dcterms:modified>
  <cp:revision>2</cp:revision>
  <dc:subject/>
  <dc:title/>
</cp:coreProperties>
</file>