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НАУРОВСКОГО СЕЛЬСКОГО ПОСЕЛЕНИЯ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РЖУМСКОГО РАЙОНА КИРОВСКОЙ ОБЛАСТИ</w:t>
      </w:r>
    </w:p>
    <w:p>
      <w:pPr>
        <w:pStyle w:val="Style15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от 18.06.2025  года</w:t>
        <w:tab/>
        <w:t xml:space="preserve">                                </w:t>
        <w:tab/>
        <w:t xml:space="preserve">                     № 27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п. Донаурово</w:t>
      </w:r>
    </w:p>
    <w:p>
      <w:pPr>
        <w:pStyle w:val="Normal"/>
        <w:shd w:fill="FFFFFF" w:val="clear"/>
        <w:ind w:right="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жумского района</w:t>
      </w:r>
    </w:p>
    <w:p>
      <w:pPr>
        <w:pStyle w:val="Normal"/>
        <w:shd w:fill="FFFFFF" w:val="clear"/>
        <w:ind w:right="4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своении адресов объектам адресации</w:t>
      </w:r>
      <w:r>
        <w:rPr>
          <w:i/>
          <w:sz w:val="26"/>
          <w:szCs w:val="26"/>
          <w:vertAlign w:val="superscript"/>
        </w:rPr>
        <w:t xml:space="preserve"> </w:t>
      </w:r>
    </w:p>
    <w:p>
      <w:pPr>
        <w:pStyle w:val="Style15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28.12.2013 г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 № 1221, пунктом 23 части 5 статьи 35 Устава муниципального образования Донауровской сельское поселение Уржумского района Кировской области, принятого решением Донауровской сельской Думы Уржумского района Кировской области от 20.10.2023 № 14/25, постановлением администрации Донауровского сельского поселения от 04.04.2008 № 4 «Об упорядочении административно-территориального устройства Донауровского сельского поселения» в связи с уточнением адресного хозяйства администрация Донауровского сельского поселения Уржумского района Кировской области 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5"/>
        <w:numPr>
          <w:ilvl w:val="1"/>
          <w:numId w:val="2"/>
        </w:numPr>
        <w:rPr/>
      </w:pPr>
      <w:r>
        <w:rPr>
          <w:sz w:val="26"/>
          <w:szCs w:val="26"/>
        </w:rPr>
        <w:t>Присвоить объекту адресации – многоквартирному жилому дому с кадастровым номером 43:35:500110:159,  следующий адрес: Российская Федерация, Кировская область, муниципальный район Уржумский, сельское поселение Донауровское, поселок Донаурово, улица Заливная, дом 44.</w:t>
      </w:r>
    </w:p>
    <w:p>
      <w:pPr>
        <w:pStyle w:val="Style15"/>
        <w:numPr>
          <w:ilvl w:val="1"/>
          <w:numId w:val="1"/>
        </w:numPr>
        <w:rPr/>
      </w:pPr>
      <w:r>
        <w:rPr>
          <w:sz w:val="26"/>
          <w:szCs w:val="26"/>
        </w:rPr>
        <w:t>Присвоить объекту адресации – многоквартирному жилому дому с кадастровым номером 43:35:500107:282,  следующий адрес: Российская Федерация, Кировская область, муниципальный район Уржумский, сельское поселение Донауровское, поселок Донаурово, улица Кирова, дом 6.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разместить в государственном адресном реестре в течение 3 рабочих дней со дня принятия. 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ринятия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Глава администрации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Донауровского сельского поселения                            А.Н.Пережоги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Objectsmodaltotal">
    <w:name w:val="objects-modal__tot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50:00Z</dcterms:created>
  <dc:creator>дом</dc:creator>
  <dc:description/>
  <dc:language>en-US</dc:language>
  <cp:lastModifiedBy>User</cp:lastModifiedBy>
  <cp:lastPrinted>2025-06-18T14:49:00Z</cp:lastPrinted>
  <dcterms:modified xsi:type="dcterms:W3CDTF">2025-06-18T11:50:00Z</dcterms:modified>
  <cp:revision>2</cp:revision>
  <dc:subject/>
  <dc:title/>
</cp:coreProperties>
</file>