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ДОНАУРОВСКОГО  СЕЛЬСКОГО ПОСЕЛЕНИЯ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23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Донаурово                                                                                                           Уржу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Донауровского сельского поселения Уржумского района Кировской области, предусмотренных статьями 8,12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9 Устава муниципального образования Донауровское сельское поселение Уржумского района Кировской области, администрация Донаур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должностей муниципальной службы администрации Донауров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 подлежит размещению на сайте  администрации Донауровского сельского поселения 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                                                                                         Донауровского сельского поселения                               О. В. Зуе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нау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8.12. 2023 № 5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науровского сельского поселения Уржумского района Кировской области, предусмотренных статьями 8, 12 Федерального закона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ит должности муниципальной службы администрации Донауровского сельского поселения Уржумс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предусмотренных статьями 8, 12 Федерального закона от 25.12.2008 № 273-ФЗ "О противодействии коррупции" обяз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Донауровского сельского поселения и урегулированию конфликта интересов.</w:t>
      </w:r>
      <w:bookmarkStart w:id="0" w:name="Par20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пециалист 1 категории (бухгалтер - финансист) администрации Донауро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дущий специалист администрации Донау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лжности муниципальной службы в администрации Донауров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е, замещавшие должности муниципальной службы администрации Донауровского сельского посел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85"/>
        <w:gridCol w:w="2659"/>
      </w:tblGrid>
      <w:tr>
        <w:trPr>
          <w:trHeight w:val="266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0:00Z</dcterms:created>
  <dc:creator>User</dc:creator>
  <dc:description/>
  <cp:keywords/>
  <dc:language>en-US</dc:language>
  <cp:lastModifiedBy>дом</cp:lastModifiedBy>
  <cp:lastPrinted>2023-12-13T09:23:00Z</cp:lastPrinted>
  <dcterms:modified xsi:type="dcterms:W3CDTF">2023-12-18T09:08:00Z</dcterms:modified>
  <cp:revision>6</cp:revision>
  <dc:subject/>
  <dc:title/>
</cp:coreProperties>
</file>