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правообладателей земельных участ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едениям Управления Федеральной службы государственной регистрации, кадастра и картографии по Кировской области  на территории муниципального образования Уржумский муниципальный район Кировской области находятся 3317 земельных участков без координат границ, в отношении которых в Едином государственном реестре недвижимости имеется информация о правообладателях, а также 11753  земельных участков без координат границ, в отношении которых в Едином государственном реестре недвижимости отсутствует информация оправообладател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ведений о координатах характерных точек границ земельных участков сопровождается большим количеством споров между собственниками (владельцами) смежных участ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земельно-имущественных отношений администрации Уржумского муниципального района рекомендует правообладателям указанных земельных участков провести мероприятия по установлению границ используемых ими земельных участ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граждан проводится в отделе земельно-имущественных отношений администрации Уржумского муниципального района, кабинет 312, по адресу: Кировская обл., г. Уржум, ул. Рокина, д. 13, в рабочие дни с 8-12 час (кроме пятницы) тел. 8-953-672-50-71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075" cy="211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37:00Z</dcterms:created>
  <dc:creator>Яна Соболева</dc:creator>
  <dc:description/>
  <dc:language>en-US</dc:language>
  <cp:lastModifiedBy>User</cp:lastModifiedBy>
  <cp:lastPrinted>2024-09-03T09:02:00Z</cp:lastPrinted>
  <dcterms:modified xsi:type="dcterms:W3CDTF">2024-10-09T10:37:00Z</dcterms:modified>
  <cp:revision>2</cp:revision>
  <dc:subject/>
  <dc:title/>
</cp:coreProperties>
</file>