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right="29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урминского сельского поселения Уржумского района Кировской области и администрация Донауровского сельского поселения Уржумского района Кировской области в соответствии с пунктом 2 статьи 14.1 Федерального закона от 24.07.2002 № 101-ФЗ «Об обороте земель сельскохозяйственного назначения» извещают о проведении общего собрания участников долевой собственности на земельный участок с кадастровым номером 43:35:000000:65 (при приватизации находился в пользовании ТОО «Трудовое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естка собрания: принятие решения об утверждении списка лиц, земельные доли которых признаются невостребованны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нь проведения собрания: 29 октября 202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проведения собрания: 10:00 (время московско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собрания: в здании администрации Шурминского сельского поселения Уржумского района Кировской области по адресу: Кировская область, Уржумский район, с. Шурма, ул. Советская, д. 126; в здании администрации Донауровского сельского поселения Уржумского района Кировской области по адресу: Кировская область, Уржумский район, п. Донаурово, ул. Лесная, д. 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документами по вопросам, вынесенным на обсуждение общего собрания, можно ознакомиться до 29 октября 2024 года в здании администрации Шурминского сельского поселения Уржумского района Кировской области по адресу: Кировская область, Уржумский район, с. Шурма, ул. Советская, д. 126; в здании администрации Донауровского сельского поселения Уржумского района Кировской области по адресу: Кировская область, Уржумский район, п. Донаурово, ул. Лесная, д. 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ения по телефонам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Шурминского сельского поселения 8(83363) 3-11-47, 3-14-46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Донауровского сельского поселения 8(83363) 3-73-8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ебе необходимо иметь документ, удостоверяющий личность, и документ, удостоверяющий право на зем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5:00Z</dcterms:created>
  <dc:creator>пользователь1</dc:creator>
  <dc:description/>
  <cp:keywords/>
  <dc:language>en-US</dc:language>
  <cp:lastModifiedBy>Nataliya</cp:lastModifiedBy>
  <cp:lastPrinted>2020-01-28T09:22:00Z</cp:lastPrinted>
  <dcterms:modified xsi:type="dcterms:W3CDTF">2024-09-04T08:01:00Z</dcterms:modified>
  <cp:revision>27</cp:revision>
  <dc:subject/>
  <dc:title>В соответствии с пунктом 2 статьи 14</dc:title>
</cp:coreProperties>
</file>