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ПРОТОКОЛ</w:t>
      </w:r>
    </w:p>
    <w:p>
      <w:pPr>
        <w:pStyle w:val="Normal"/>
        <w:jc w:val="center"/>
        <w:rPr/>
      </w:pPr>
      <w:r>
        <w:rPr>
          <w:b/>
          <w:bCs/>
          <w:sz w:val="28"/>
          <w:szCs w:val="26"/>
        </w:rPr>
        <w:t>публичных  слушаний (итоговый документ)  по  проекту  Устава  муниципального  образования Донауровское  сельское  поселение  Уржумского района Кировской  области в новой редакци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6"/>
        </w:rPr>
        <w:t>от  16 октября  2023 года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поселок Донаурово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Уржумского района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/>
      </w:pPr>
      <w:r>
        <w:rPr>
          <w:sz w:val="28"/>
          <w:szCs w:val="26"/>
        </w:rPr>
        <w:t>Присутствуют: 10 человек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Председатель  слушаний: Цырульников Ю.А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Секретарь  слушаний: Зуева О.В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ПОВЕСТКА  ДНЯ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05" w:hanging="0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Публичные  слушания  по  проекту  Устава  муниципального  образования Донауровское  сельское  поселение  Уржумского  района  Кировской области</w:t>
      </w:r>
    </w:p>
    <w:p>
      <w:pPr>
        <w:pStyle w:val="Normal"/>
        <w:ind w:left="70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Председательствующий: Какие будут предложения, дополнения по повестке дня? Предложений не поступило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Голосовали: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«за» - 10 человек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«против» - 0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«воздержались» - нет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b/>
          <w:sz w:val="28"/>
          <w:szCs w:val="26"/>
        </w:rPr>
        <w:t xml:space="preserve">РЕШИЛИ: </w:t>
      </w:r>
      <w:r>
        <w:rPr>
          <w:sz w:val="28"/>
          <w:szCs w:val="26"/>
        </w:rPr>
        <w:t>Повестку дня утверди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</w:t>
      </w:r>
      <w:r>
        <w:rPr>
          <w:sz w:val="28"/>
          <w:szCs w:val="26"/>
        </w:rPr>
        <w:t xml:space="preserve">По вопросу  повестки  дня  выступил  глава  Донауровского  сельского  </w:t>
      </w:r>
      <w:bookmarkStart w:id="0" w:name="_GoBack"/>
      <w:r>
        <w:rPr>
          <w:sz w:val="28"/>
          <w:szCs w:val="26"/>
        </w:rPr>
        <w:t>поселения  Цырульников Ю.А.</w:t>
      </w:r>
    </w:p>
    <w:p>
      <w:pPr>
        <w:pStyle w:val="Normal"/>
        <w:jc w:val="both"/>
        <w:rPr/>
      </w:pPr>
      <w:bookmarkEnd w:id="0"/>
      <w:r>
        <w:rPr>
          <w:sz w:val="28"/>
          <w:szCs w:val="26"/>
        </w:rPr>
        <w:tab/>
        <w:t xml:space="preserve">постановлением главы Донауровского сельского поселения от 08.09.2023  № 36 а   «О проведении публичных слушаний по проекту Устава муниципального образования Донауровского сельского поселения Уржумского района Кировской области» назначены публичные слушания на 16.10.2023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ab/>
        <w:t xml:space="preserve">Необходимость принятия в новой редакции Устава муниципального образования Донауровское сельское поселение Уржумского района Кировской области  вызвана тем, что нормы действующего Устава вступают в противоречие с федеральным и областным законодательством. Кроме того, в адрес Донауровской сельской Думы поступали акты прокурорского реагирования (протесты) прокуратуры Уржумского района на Устав муниципального образования Донауровское сельское поселение Уржумского района Кировской области с требованием привести некоторые статьи Устава в соответствии с действующим законодательством Российской Федерации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С момента обнародования и до даты проведения публичных слушаний  предложений по проекту Устава муниципального образования Донауровское сельское поселение Уржумского района Кировской области в новой редакции не поступило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Цырульников Ю.А. зачитал присутствующим проект Устава муниципального образования Донауровское сельское поселение Уржумского района Кировской области.</w:t>
      </w:r>
    </w:p>
    <w:p>
      <w:pPr>
        <w:pStyle w:val="Normal"/>
        <w:rPr>
          <w:rFonts w:ascii="Times New Roman" w:hAnsi="Times New Roman" w:eastAsia="Arial" w:cs="Times New Roman"/>
          <w:sz w:val="28"/>
          <w:szCs w:val="26"/>
        </w:rPr>
      </w:pPr>
      <w:r>
        <w:rPr>
          <w:rFonts w:eastAsia="Arial" w:cs="Times New Roman"/>
          <w:sz w:val="28"/>
          <w:szCs w:val="26"/>
        </w:rPr>
      </w:r>
    </w:p>
    <w:p>
      <w:pPr>
        <w:pStyle w:val="Normal"/>
        <w:rPr>
          <w:rFonts w:eastAsia="Arial"/>
          <w:b/>
          <w:b/>
          <w:sz w:val="28"/>
          <w:szCs w:val="26"/>
        </w:rPr>
      </w:pPr>
      <w:r>
        <w:rPr>
          <w:rFonts w:eastAsia="Arial"/>
          <w:b/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Председательствующий: Какие ещё будут предложения, дополнения?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Иных предложений не поступило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ab/>
        <w:t>Председательствующий сообщает, что предложений по внесению дополнений изменений в проект Устава муниципального образования Донауровское сельское поселение Уржумского района Кировской области не поступило. Ставит вопрос о вынесении проекта Устава на рассмотрение  Донауровской сельской Думы Уржумского района Кировской области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Голосовали: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«за» - 9 человек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«против» - 1</w:t>
      </w:r>
    </w:p>
    <w:p>
      <w:pPr>
        <w:pStyle w:val="Normal"/>
        <w:jc w:val="both"/>
        <w:rPr>
          <w:color w:val="FF0000"/>
          <w:sz w:val="28"/>
          <w:szCs w:val="26"/>
        </w:rPr>
      </w:pPr>
      <w:r>
        <w:rPr>
          <w:sz w:val="28"/>
          <w:szCs w:val="26"/>
        </w:rPr>
        <w:t>«воздержались» - нет</w:t>
      </w:r>
    </w:p>
    <w:p>
      <w:pPr>
        <w:pStyle w:val="Normal"/>
        <w:jc w:val="both"/>
        <w:rPr>
          <w:b/>
          <w:b/>
          <w:bCs/>
          <w:color w:val="FF0000"/>
          <w:sz w:val="28"/>
          <w:szCs w:val="26"/>
        </w:rPr>
      </w:pPr>
      <w:r>
        <w:rPr>
          <w:b/>
          <w:bCs/>
          <w:color w:val="FF0000"/>
          <w:sz w:val="28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6"/>
        </w:rPr>
        <w:tab/>
        <w:t>РЕШИЛИ:</w:t>
      </w:r>
      <w:r>
        <w:rPr>
          <w:b/>
          <w:sz w:val="28"/>
          <w:szCs w:val="26"/>
        </w:rPr>
        <w:tab/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b/>
          <w:sz w:val="28"/>
          <w:szCs w:val="26"/>
        </w:rPr>
        <w:tab/>
      </w:r>
      <w:r>
        <w:rPr>
          <w:sz w:val="28"/>
          <w:szCs w:val="26"/>
        </w:rPr>
        <w:t>Проект Устава муниципального образования Донауровское сельское поселение Уржумского муниципального района Кировской области в новой редакции одобрить, направить в Донауровскую сельскую Думу для принятия Устава депутатами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Председатель  слушаний:                                                          Цырульников Ю.А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Секретарь:                                                                                   Зуева О.В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6:53:00Z</dcterms:created>
  <dc:creator>Admin</dc:creator>
  <dc:description/>
  <cp:keywords/>
  <dc:language>en-US</dc:language>
  <cp:lastModifiedBy>дом</cp:lastModifiedBy>
  <cp:lastPrinted>2017-03-20T14:30:00Z</cp:lastPrinted>
  <dcterms:modified xsi:type="dcterms:W3CDTF">2023-10-17T06:00:00Z</dcterms:modified>
  <cp:revision>6</cp:revision>
  <dc:subject/>
  <dc:title/>
</cp:coreProperties>
</file>