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НАУ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6.2023                                                                          № 12/23</w:t>
      </w:r>
    </w:p>
    <w:p>
      <w:pPr>
        <w:pStyle w:val="Normal"/>
        <w:jc w:val="center"/>
        <w:rPr/>
      </w:pPr>
      <w:r>
        <w:rPr>
          <w:sz w:val="28"/>
          <w:szCs w:val="28"/>
        </w:rPr>
        <w:t>п. Донаурово Уржумского района</w:t>
      </w:r>
    </w:p>
    <w:p>
      <w:pPr>
        <w:pStyle w:val="Normal"/>
        <w:ind w:left="-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Донауровского сельского поселения Уржумского района Кировской области за 2022 год</w:t>
      </w:r>
    </w:p>
    <w:p>
      <w:pPr>
        <w:pStyle w:val="Normal"/>
        <w:ind w:left="24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Донауровское сельское поселение Уржумского района Кировской области, утвержденным Донауровской сельской Думой от 22.12.2019 № 35/53.Донауровская сельская Дума РЕШИЛ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Донауровское  сельское поселение Уржумского района Кировской области за 2022 год по доходам в сумме </w:t>
      </w:r>
      <w:r>
        <w:rPr>
          <w:bCs/>
          <w:sz w:val="28"/>
          <w:szCs w:val="28"/>
        </w:rPr>
        <w:t xml:space="preserve">4292,17217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Cs/>
          <w:sz w:val="28"/>
          <w:szCs w:val="28"/>
        </w:rPr>
        <w:t xml:space="preserve">4180,86884 </w:t>
      </w:r>
      <w:r>
        <w:rPr>
          <w:sz w:val="28"/>
          <w:szCs w:val="28"/>
        </w:rPr>
        <w:t>тыс. рублей, с профицит  в сумме 246,95501  тыс. рублей с показателя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Донауровского сельского поселения за 2022 по кодам классификации доходов бюджета согласно приложению № 1. Прилагаетс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расходам бюджета  Донауровского сельского поселения  по ведомственной структуре расходов бюджета поселения за 2022 году согласно приложению № 2. При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 расходам бюджета Донауровского сельского поселения по разделам, подразделам, классификации расходов бюджетов за 2022 году согласно приложению № 3. Прилагает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Донауровского сельского поселения в 2022 году по кодам классификации источников финансирования  дефицитов  бюджета  согласно приложению № 4. Прилагает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Донауровского сельского поселения на реализацию муниципальных программ за 2022 год, согласно приложению № 5 Прилагаетс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 и подлежит обнародованию</w:t>
      </w:r>
    </w:p>
    <w:p>
      <w:pPr>
        <w:pStyle w:val="ConsNonformat"/>
        <w:tabs>
          <w:tab w:val="clear" w:pos="708"/>
          <w:tab w:val="left" w:pos="4111" w:leader="none"/>
          <w:tab w:val="left" w:pos="4253" w:leader="none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науровское сельское поселение</w:t>
        <w:tab/>
        <w:t xml:space="preserve">             </w:t>
        <w:tab/>
        <w:t xml:space="preserve">                Ю.А.Цыру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8"/>
          <w:szCs w:val="18"/>
        </w:rPr>
        <w:t>к решению  Донауровской  сельской Думы</w:t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      21.06.2023                № 12/2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Доходы бюджета Донауровского сельского поселения за 2022 год по кодам классификации доходов бюдж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320"/>
        <w:gridCol w:w="1719"/>
        <w:gridCol w:w="1189"/>
        <w:gridCol w:w="1181"/>
        <w:gridCol w:w="690"/>
        <w:gridCol w:w="815"/>
      </w:tblGrid>
      <w:tr>
        <w:trPr>
          <w:trHeight w:val="413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 (тыс. рубле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ое исполнение  (тыс. рубле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-нистра-тора поступ-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ов бюджета Донауровского сельского 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6,5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5,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38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59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25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59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25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 ,УСЛУГИ ),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3 000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59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25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 ), про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59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25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42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8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,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,42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,8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8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197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19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86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,45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0000 00 0000 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8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22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41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00 00 0000 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4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УЧРЕЖДЕНИЕ АДМИНИСТРАЦИЯ  ДОНАУРОВСКОГО СЕЛЬСКОГО ПОСЕЛЕНИЯ УРЖУМ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5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34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5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34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 ,находящегося в оперативном управлений органов местного управления сельских поселений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98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000 00 0000 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5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2000 00 0000 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4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0000 00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0 00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субсид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0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субсид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0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субсидии бюджетам сельских поселений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10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8"/>
          <w:szCs w:val="18"/>
        </w:rPr>
        <w:t>к решению Донауровской  сельской Думы</w:t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        21.06.2023                № 12/23</w:t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ходов бюджета Донауровского сельского поселения в 2022 год</w:t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0"/>
        <w:gridCol w:w="540"/>
        <w:gridCol w:w="720"/>
        <w:gridCol w:w="1080"/>
        <w:gridCol w:w="540"/>
        <w:gridCol w:w="1382"/>
        <w:gridCol w:w="992"/>
        <w:gridCol w:w="648"/>
      </w:tblGrid>
      <w:tr>
        <w:trPr>
          <w:trHeight w:val="8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лан (тыс. 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Факт  (тыс. рублей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% исполнения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4374,95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4180,8688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,56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324,57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307,625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98,72</w:t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474,74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474,7426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главы муниципального образования  Донауровское  сельское посел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74,74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74,7426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74,74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74,7426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инансовое обеспечение главы администрации Донауровского сельского поселения Уржумского района Киров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000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74,74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74,7426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000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74,74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74,7426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45,62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32,8824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72</w:t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ункционирование администрации Донауровского сельского поселения Уржумского района Кировской области на 2020-2022годы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3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824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2</w:t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3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824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2</w:t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ы исполнительной власти Донауровского сельского поселения Уржумского района Киров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001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3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824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,72</w:t>
            </w:r>
          </w:p>
        </w:tc>
      </w:tr>
      <w:tr>
        <w:trPr>
          <w:trHeight w:val="48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001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93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939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001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9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43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001557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58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58,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10001557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3200001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3200001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3200001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39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390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Муниципальная программа "Функционирование администрации Донауровского сельского поселения Уржумского района Кировской области на 2020-2022годы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,39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,390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100009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,99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,990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по обслуживанию прочего персон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100009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,99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,990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100009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,99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,990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1557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,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1557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8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,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,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Муниципальная программа "Функционирование администрации Донауровского сельского поселения Уржумского района Кировской области на 2020-2022 годы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,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,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,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,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 БЕЗОПАСНОСТЬ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29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29,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9,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1557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1557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1557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ункционирование администрации Донауровского сельского поселения Уржумского района Кировской области" на 2020-2022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,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2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,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02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,81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,811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002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8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88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24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77,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52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7,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52</w:t>
            </w:r>
          </w:p>
        </w:tc>
      </w:tr>
      <w:tr>
        <w:trPr>
          <w:trHeight w:val="30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униципальная программа «Развития коммунальной и жилищной инфраструктуры на территории Донауровского сельского поселения Уржумского района Кировской области на 2020-2022годы"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2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в установленной сфер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00002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2</w:t>
            </w:r>
          </w:p>
        </w:tc>
      </w:tr>
      <w:tr>
        <w:trPr>
          <w:trHeight w:val="1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00002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2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00002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2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30,10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,5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,57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8,80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,5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7</w:t>
            </w:r>
          </w:p>
        </w:tc>
      </w:tr>
      <w:tr>
        <w:trPr>
          <w:trHeight w:val="4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униципальная программа «Развития коммунальной и жилищной инфраструктуры на территории Донауровского сельского поселения Уржумского района Кировской области на 2020-2022 годы"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8,80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,5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0000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,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,5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0002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25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0002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25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00002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25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00002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00002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,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7,75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5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75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85</w:t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униципальная программа «Развитие культуры Донауровского сельского поселения Уржумского района Кировской области на 2020-2022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35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85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00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04,55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96,9733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5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ункционирование Муниципального казённого учреждения культуры"КИЦ" Донаур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00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04,55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96,9733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5</w:t>
            </w:r>
          </w:p>
        </w:tc>
      </w:tr>
      <w:tr>
        <w:trPr>
          <w:trHeight w:val="48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00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91,35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91,354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00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3,20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5,619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3,30</w:t>
            </w:r>
          </w:p>
        </w:tc>
      </w:tr>
      <w:tr>
        <w:trPr>
          <w:trHeight w:val="35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0001557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0001557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001557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001557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001557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001557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21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21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2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2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8"/>
          <w:szCs w:val="18"/>
        </w:rPr>
        <w:t>к решению Донауровской сельской Думы</w:t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      21.06.2023                № 12/23</w:t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</w:t>
        <w:br/>
        <w:t>в 2022 году по разделам, подразделам классификации расход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39"/>
        <w:gridCol w:w="911"/>
        <w:gridCol w:w="1090"/>
        <w:gridCol w:w="1118"/>
        <w:gridCol w:w="1268"/>
      </w:tblGrid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расхо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-де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(тыс. рубле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т  (тыс. рублей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7,20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9,6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81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272,9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234,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4,7426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4,742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,8327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,882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зервные фонды местных админист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3903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390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3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муниципальной пожарной охран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9,5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9,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муниципальной пожарной охраны в Уржумском район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9,5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9,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4,5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7,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52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рожное хозяйство (дорожные фонды)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4,5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7,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52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0,1016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57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016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3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,8542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8,273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6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8542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273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6</w:t>
            </w:r>
          </w:p>
        </w:tc>
      </w:tr>
      <w:tr>
        <w:trPr>
          <w:trHeight w:val="19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3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3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8"/>
          <w:szCs w:val="18"/>
        </w:rPr>
        <w:t>к решению Донауровской сельской Думы</w:t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        21.06.2023                № 12/23</w:t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сточники финансирования дефицита бюджета Донауровского сельского поселения в 2022 году по кодам классификации источников финансирования дефицитов бюджетов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980"/>
        <w:gridCol w:w="1284"/>
        <w:gridCol w:w="1282"/>
      </w:tblGrid>
      <w:tr>
        <w:trPr>
          <w:trHeight w:val="28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тверждено сводной бюджетной росписью  (тыс. рубле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акт  (тыс. рублей)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651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,95501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51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6,95501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,17217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00 0000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,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,17217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0 0000 5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,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,17217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8 01 05 02 01 10 0000 5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,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,17217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,951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,86884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00 0000 6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,951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,86884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0 0000 6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,9516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,86884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8 01 05 02 01 10 0000 6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,9516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,868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8"/>
          <w:szCs w:val="18"/>
        </w:rPr>
        <w:t>к решению Донауровской сельской Думы</w:t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        21.06.2023                № 12/23</w:t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асходы бюджета Донауровского сельского поселения на реализацию муниципальных программ за 2022 год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653"/>
        <w:gridCol w:w="1655"/>
        <w:gridCol w:w="1655"/>
      </w:tblGrid>
      <w:tr>
        <w:trPr>
          <w:trHeight w:val="28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сход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н (тыс. рубл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акт  (тыс. рублей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 Функционирование администрации Донауровского сельского поселения Уржумского района Кировской области на 2020-2022 г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,4957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,585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4</w:t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 Развитие коммунальной жилищной инфраструктуры на территории Донауровского сельского поселения Уржумского района Кировской области на     2020-2022 г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6016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0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2</w:t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Донауровского сельского поселения Уржумского района Кировской области на</w:t>
            </w:r>
            <w:r>
              <w:rPr>
                <w:i/>
                <w:iCs/>
                <w:color w:val="0000FF"/>
                <w:sz w:val="16"/>
                <w:szCs w:val="16"/>
              </w:rPr>
              <w:t xml:space="preserve"> </w:t>
            </w:r>
            <w:r>
              <w:rPr/>
              <w:t>2020-2022 годы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,854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,273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6</w:t>
            </w:r>
          </w:p>
        </w:tc>
      </w:tr>
      <w:tr>
        <w:trPr>
          <w:trHeight w:val="28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4,9516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,868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6:00Z</dcterms:created>
  <dc:creator>user</dc:creator>
  <dc:description/>
  <cp:keywords/>
  <dc:language>en-US</dc:language>
  <cp:lastModifiedBy>дом</cp:lastModifiedBy>
  <cp:lastPrinted>2023-06-26T13:44:00Z</cp:lastPrinted>
  <dcterms:modified xsi:type="dcterms:W3CDTF">2023-07-19T12:54:00Z</dcterms:modified>
  <cp:revision>6</cp:revision>
  <dc:subject/>
  <dc:title>УРЖУМСКАЯ РАЙОННАЯ ДУМА ТРЕТЬЕГО СОЗЫВА</dc:title>
</cp:coreProperties>
</file>