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</w:rPr>
        <w:t>ДОНАУРОВСКАЯ СЕЛЬСКАЯ ДУ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20 июня 2023г.                                                                                                                          №11/22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п.Донауров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>Уржу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О внесений изменений в решение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науровской сельской Думы</w:t>
      </w:r>
    </w:p>
    <w:p>
      <w:pPr>
        <w:pStyle w:val="Normal"/>
        <w:widowControl w:val="false"/>
        <w:rPr/>
      </w:pPr>
      <w:r>
        <w:rPr>
          <w:b/>
        </w:rPr>
        <w:t xml:space="preserve"> № </w:t>
      </w:r>
      <w:r>
        <w:rPr>
          <w:b/>
        </w:rPr>
        <w:t xml:space="preserve">5/15 от 26.12.2022г. </w:t>
      </w:r>
    </w:p>
    <w:p>
      <w:pPr>
        <w:pStyle w:val="31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.1 ст.23,45 Устава муниципального образования Донауровское сельское поселение, Положением о бюджетном процессе в Донауровском сельском поселений (решение №5/18 от 30.10.2017г.), Донауровская сельская  Дум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b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>1 Внести в решение Донауровской сельской Думы №5/15 от 26.12.2022г.  о бюджете муниципального образования на 2023год с учетом решений Думы следующие изменени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1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атья1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твердить основные характеристики  бюджета Донауровского  сельского поселения на 2023 год: </w:t>
      </w:r>
    </w:p>
    <w:p>
      <w:pPr>
        <w:pStyle w:val="Normal"/>
        <w:widowControl w:val="false"/>
        <w:ind w:firstLine="709"/>
        <w:jc w:val="both"/>
        <w:rPr/>
      </w:pPr>
      <w:r>
        <w:rPr/>
        <w:t>1) общий объем доходов бюджета Донауровского сельского поселения в сумме, 4781,20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щий объем расходов бюджета Донауровского сельского поселения в сумме 5028,15501 тыс. рублей. </w:t>
      </w:r>
    </w:p>
    <w:p>
      <w:pPr>
        <w:pStyle w:val="Normal"/>
        <w:ind w:firstLine="709"/>
        <w:jc w:val="both"/>
        <w:rPr/>
      </w:pPr>
      <w:r>
        <w:rPr/>
        <w:t xml:space="preserve">3) общий объем дефицита бюджета Донауровского сельского поселения в сумме246,95501  тыс. рублей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доходов бюджета Донауровского сельского поселения, установленного статьей 1 настоящего Решения,   объемы  поступления доходов бюджета Донауров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5 к настоящему Решению; изложить в новой редакции. Прилагается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7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твердить в пределах общего объема расходов бюджета Донауровского сельского поселения, установленного статьей 1 настоящего Решения, распределение бюджетных ассигнований по целевым статьям (муниципальным программам Донауровского сельского поселения и непрограммным направлениям деятельности), группам видов расходов классификации расходов бюджетов, прогнозируемые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9 к настоящему Решению; изложить в новой редакции. Прилагаетс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Статья 6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твердить источники финансирования дефицита бюджета</w:t>
      </w:r>
      <w:r>
        <w:rPr/>
        <w:t xml:space="preserve"> Донауровского сельского поселения: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>на 2023 год, согласно приложению 12 к настоящему Решению; изложить в новой редакции. Прилагается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 с момента опубликова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Донауровской сельской Думы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Донауровское сельское поселение                                                                    Цырульников Ю. А.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7:00Z</dcterms:created>
  <dc:creator>user</dc:creator>
  <dc:description/>
  <cp:keywords/>
  <dc:language>en-US</dc:language>
  <cp:lastModifiedBy>Надежда Конюхова</cp:lastModifiedBy>
  <cp:lastPrinted>2012-12-21T12:43:00Z</cp:lastPrinted>
  <dcterms:modified xsi:type="dcterms:W3CDTF">2023-06-20T12:23:00Z</dcterms:modified>
  <cp:revision>10</cp:revision>
  <dc:subject/>
  <dc:title>УРЖУМСКАЯ РАЙОННАЯ ДУМА ТРЕТЬЕГО СОЗЫВА</dc:title>
</cp:coreProperties>
</file>